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 xml:space="preserve">BBWBBWBBW - </w:t>
      </w:r>
      <w:r>
        <w:rPr>
          <w:sz w:val="48"/>
          <w:szCs w:val="48"/>
        </w:rPr>
        <w:t>冰雪中的红杏东北老太太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红杏：东北老太太的温暖故事</w:t>
      </w:r>
      <w:r>
        <w:rPr>
          <w:sz w:val="32"/>
          <w:szCs w:val="32"/>
        </w:rPr>
        <w:t>&lt;/p&gt;&lt;p&gt;&lt;img src="/static-img/mHbx7zVivMvZ1FEgisqNauYNtexVmVtfSPhhkJWkKdFTM2kw8kmC9AhFCIILcV6Y.jpg"&gt;&lt;/p&gt;&lt;p&gt;</w:t>
      </w:r>
      <w:r>
        <w:rPr>
          <w:sz w:val="32"/>
          <w:szCs w:val="32"/>
        </w:rPr>
        <w:t>在东北这片冷冻的大地上，生活着一位特别的老太太，她的名字叫李阿姨。李阿姨身材魁梧，丰满而且活泼开朗，她有着一双闪烁着智慧光芒的眼睛和一个永远都带着笑容的脸庞。人们称她为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，因为她的身体给人一种充满力量和温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天降临，整个村庄都会被厚厚的一层积雪覆盖，那些年轻人通常会选择搬到城市去寻找工作。但是李阿姨却不同，她决定留下来，在这个寒冷又孤寂的地方继续她的日子。她说：“这里是我儿子的家，我不能离开。”</w:t>
      </w:r>
      <w:r>
        <w:rPr>
          <w:sz w:val="32"/>
          <w:szCs w:val="32"/>
        </w:rPr>
        <w:t>&lt;/p&gt;&lt;p&gt;&lt;img src="/static-img/bEbxkQLI4VtSgMpsU56pY-YNtexVmVtfSPhhkJWkKdFA6ONy-xUKid-TNd8mai2XFkNhc0G7gfOIY2VXB1XEifz3QRccJoAcAtkF939IT1h6r8wIHpCiwFXYoUc9-3OVAB58YaRceLmkmPQJj-zIQj7GojJmIAwl-V33urShv70.jpg"&gt;&lt;/p&gt;&lt;p&gt;</w:t>
      </w:r>
      <w:r>
        <w:rPr>
          <w:sz w:val="32"/>
          <w:szCs w:val="32"/>
        </w:rPr>
        <w:t>李阿姨是一位勤劳的人，她白天种植各种蔬菜和水果，而晚上则会做一些传统的小吃，如手工面皮、臭豆腐等，这些都是村里的孩子们非常喜欢吃的东西。在一次偶然的情况下，一位来访的记者发现了这份美味，并将其报道到了市里，这个小小的传统美食很快就在网络上走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来自全国各地的人们纷纷前来品尝这些独特的小吃，并且向李阿姨学习制作技巧。于是，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名声也就此响起。她不仅成为了一个地方上的传奇，更成为了一股文化潮流。</w:t>
      </w:r>
      <w:r>
        <w:rPr>
          <w:sz w:val="32"/>
          <w:szCs w:val="32"/>
        </w:rPr>
        <w:t>&lt;/p&gt;&lt;p&gt;&lt;img src="/static-img/2RYNHY16-7iXNO0a0O1WVeYNtexVmVtfSPhhkJWkKdFA6ONy-xUKid-TNd8mai2XFkNhc0G7gfOIY2VXB1XEifz3QRccJoAcAtkF939IT1h6r8wIHpCiwFXYoUc9-3OVAB58YaRceLmkmPQJj-zIQj7GojJmIAwl-V33urShv70.jpg"&gt;&lt;/p&gt;&lt;p&gt;</w:t>
      </w:r>
      <w:r>
        <w:rPr>
          <w:sz w:val="32"/>
          <w:szCs w:val="32"/>
        </w:rPr>
        <w:t>然而，这一切都不是没有代价。一开始，有些邻居对外人的到来感到不适应，他们担心自己的隐私会被侵犯，但随着时间推移，当他们看到外面的世界如何评价并尊重李阿姨以及她的传统时，他们的心态逐渐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有人提起“东北老太 太 </w:t>
      </w:r>
      <w:r>
        <w:rPr>
          <w:sz w:val="32"/>
          <w:szCs w:val="32"/>
        </w:rPr>
        <w:t>BB W B B W”</w:t>
      </w:r>
      <w:r>
        <w:rPr>
          <w:sz w:val="32"/>
          <w:szCs w:val="32"/>
        </w:rPr>
        <w:t>这个词汇，就会有人想到那位勇敢坚韧、热爱生活并愿意分享给他人的女士。而对于那些曾经犹豫是否应该留下的年轻人来说，他们也学会了珍惜自己所在的地方，以及那里独有的风土人情。</w:t>
      </w:r>
      <w:r>
        <w:rPr>
          <w:sz w:val="32"/>
          <w:szCs w:val="32"/>
        </w:rPr>
        <w:t>&lt;/p&gt;&lt;p&gt;&lt;img src="/static-img/HONDVBFv9YCMyufJD0WyvOYNtexVmVtfSPhhkJWkKdFA6ONy-xUKid-TNd8mai2XFkNhc0G7gfOIY2VXB1XEifz3QRccJoAcAtkF939IT1h6r8wIHpCiwFXYoUc9-3OVAB58YaRceLmkmPQJj-zIQj7GojJmIAwl-V33urShv70.png"&gt;&lt;/p&gt;&lt;p&gt;&lt;a href = "/doc/348797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冰雪中的红杏东北老太太的温暖故事</w:t>
      </w:r>
      <w:r>
        <w:rPr>
          <w:sz w:val="32"/>
          <w:szCs w:val="32"/>
        </w:rPr>
        <w:t>.doc" rel="alternate" download="348797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冰雪中的红杏东北老太太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